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ge">
                  <wp:posOffset>222250</wp:posOffset>
                </wp:positionV>
                <wp:extent cx="9625965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2169"/>
                              <w:gridCol w:w="1701"/>
                              <w:gridCol w:w="1701"/>
                              <w:gridCol w:w="1701"/>
                              <w:gridCol w:w="1168"/>
                              <w:gridCol w:w="1701"/>
                              <w:gridCol w:w="1056"/>
                              <w:gridCol w:w="744"/>
                              <w:gridCol w:w="18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28875" cy="414655"/>
                                        <wp:effectExtent l="0" t="0" r="0" b="0"/>
                                        <wp:docPr id="2" name="Изображение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2" r="-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875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росный лист на ТВ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и: ___________________________________________________                                                                                                    Дата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рес:________________________________________________________________________                   Тел:______________________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ое лицо:____________________________________                           Место установки трансформатора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ные размеры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отсутствии габаритных размеров: тип выключателя_____________________; тип высоковольтного ввода 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ТВ на фазу и их комплектность:___________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иматическое исполнение и категория размещения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к термической стойкости, кА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 его продолжительность, с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обмотк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-р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ый первичный ток,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ый вторичный ток,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вторичная нагрузка, В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инальная предельная кратност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ый коэффициент безопасности прибор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четные сопротив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Ом (не бол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И1-1И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И1-1И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И1-1И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И1-1И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И1-1И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И1-2И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И1-2И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И1-2И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И1-2И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И1-2И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И1-3И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И1-3И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И1-3И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И1-3И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И1-3И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И1-4И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И1-4И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И1-4И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И1-4И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И1-4И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/№6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И1-5И2/6И1-6И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И1-5И3/6И1-6И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И1-5И4/6И1-6И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И1-5И5/6И1-6И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И1-5И6/6И1-6И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1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я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5pt;height:523.7pt;mso-wrap-distance-left:9pt;mso-wrap-distance-right:9pt;mso-wrap-distance-top:0pt;mso-wrap-distance-bottom:0pt;margin-top:17.5pt;mso-position-vertical-relative:page;margin-left:23.55pt;mso-position-horizontal-relative:page">
                <v:fill opacity="0f"/>
                <v:textbox inset="0in,0in,0in,0in">
                  <w:txbxContent>
                    <w:tbl>
                      <w:tblPr>
                        <w:tblW w:w="1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2169"/>
                        <w:gridCol w:w="1701"/>
                        <w:gridCol w:w="1701"/>
                        <w:gridCol w:w="1701"/>
                        <w:gridCol w:w="1168"/>
                        <w:gridCol w:w="1701"/>
                        <w:gridCol w:w="1056"/>
                        <w:gridCol w:w="744"/>
                        <w:gridCol w:w="18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1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28875" cy="414655"/>
                                  <wp:effectExtent l="0" t="0" r="0" b="0"/>
                                  <wp:docPr id="3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осный лист на ТВ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и: ___________________________________________________                                                                                                    Дата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________________________________________________________________________                   Тел:______________________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ое лицо:____________________________________                           Место установки трансформатора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ные размеры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габаритных размеров: тип выключателя_____________________; тип высоковольтного ввода _______________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ТВ на фазу и их комплектность: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иматическое исполнение и категория размещения 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к термической стойкости, кА 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его продолжительность, с 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.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обмотк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-р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ый первичный ток,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ый вторичный ток,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ая вторичная нагрузка, В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инальная предельная кратность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ый коэффициент безопасности прибор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четные сопротивлен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Ом (не боле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И1-1И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И1-1И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И1-1И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И1-1И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И1-1И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И1-2И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И1-2И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И1-2И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И1-2И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И1-2И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И1-3И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И1-3И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И1-3И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И1-3И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И1-3И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И1-4И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И1-4И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И1-4И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И1-4И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И1-4И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/№6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И1-5И2/6И1-6И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И1-5И3/6И1-6И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И1-5И4/6И1-6И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И1-5И5/6И1-6И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И1-5И6/6И1-6И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1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я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307975</wp:posOffset>
                </wp:positionV>
                <wp:extent cx="9625330" cy="6884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33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pt;height:542.05pt;mso-wrap-distance-left:0pt;mso-wrap-distance-right:9.05pt;mso-wrap-distance-top:0pt;mso-wrap-distance-bottom:0pt;margin-top:24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73" w:gutter="0" w:header="0" w:top="6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suppressAutoHyphens w:val="false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0" w:leader="none"/>
      </w:tabs>
      <w:suppressAutoHyphens w:val="false"/>
      <w:outlineLvl w:val="6"/>
    </w:pPr>
    <w:rPr>
      <w:rFonts w:eastAsia="Times New Roman" w:cs="Times New Roman"/>
      <w:kern w:val="0"/>
      <w:sz w:val="28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Calibri" w:hAnsi="Calibri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/>
      <w:suppressAutoHyphens w:val="false"/>
      <w:autoSpaceDE w:val="false"/>
      <w:spacing w:lineRule="auto" w:line="360"/>
      <w:ind w:left="1701" w:right="-427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1:00Z</dcterms:created>
  <dc:creator>kinjabuzova jk</dc:creator>
  <dc:description/>
  <cp:keywords/>
  <dc:language>en-US</dc:language>
  <cp:lastModifiedBy>Рычков Сергей Николаевич</cp:lastModifiedBy>
  <cp:lastPrinted>1995-11-21T17:41:00Z</cp:lastPrinted>
  <dcterms:modified xsi:type="dcterms:W3CDTF">2025-07-1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FF9A4156E40F4B40D8DA4CB558B5F_12</vt:lpwstr>
  </property>
  <property fmtid="{D5CDD505-2E9C-101B-9397-08002B2CF9AE}" pid="3" name="KSOProductBuildVer">
    <vt:lpwstr>1049-12.2.0.21931</vt:lpwstr>
  </property>
</Properties>
</file>